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аботы методического объединения учителей трудового       обучения за 2012-2013 уч. г.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 состав МО учителей трудового обучения входило 6 преподавателей : Ченгаева М. В., Миронов Н. Г., Алексеева Ю. А., Ломшина О. А., Паняева М. А., Маркова И. 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щие сведения об учителях трудового обуч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МО 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 теоретический и методический уровень уро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у учителей труда установить тесную связь по урокам. Организовать взаимопосещение  уроков с последующим обсуждение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Учителям трудового обучения стараться работать творчески , проводить свои уроки на высоком творческом уровне, применять разнообразные методы обучения, приёмы, наглядность и т.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прочного и осознанного усвоения программного материал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ткрытые уроки с последующим обсуждение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 по соблюдению норм и правил техники безопасности в процессе обучения, охраны здоровь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Организация и проведение «Недели трудового обучения и СБО»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Поставленные задачи решались через совершенствование методики проведения урока, индивидуальной и групповой работы учащимися, коррекцию знаний учащихся на основе диагностической деятельности учителя, развитие способностей и природных задатков учащихся, повышения мотивации к обучению у учащихся, а также ознакомление учителей с новой педагогической и методической литературой.</w:t>
      </w:r>
    </w:p>
    <w:p>
      <w:pPr>
        <w:pStyle w:val="Style1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ри планирование работы методического объединения учители  труда и СБО стремились  отобрать те формы, которые реально позволили бы решать проблемы и задачи, стоящие перед методическим объединением. </w:t>
      </w:r>
    </w:p>
    <w:p>
      <w:pPr>
        <w:pStyle w:val="Style1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х заседаниях МО особое внимание было уделено  следующим вопросам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 плана работы МО учителей трудового обуч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приспособленных кабинетов к учебному год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и проведение открытых уро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лушивание и обсуждение докладов учител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дагог работает над своей проблемо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гаева М.В.- Изучение индивидуальных способностей  детей на уроках швейного дел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Н. Г. – Дидактический материал на уроках столярного дел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Ю. А. – Техника безопасности и охрана труда на уроках швейного дел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шина О. А. –Подготовка к самостоятельной жизни учащихся с нарушением интеллекта в процессе трудового обуч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аркова И. В., Паняева М. А.- Связь СБО с другими предмет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МО постоянно велась  профориентационная работа. Они познакомили учащихся с содержанием и условиями труда  по ряду профессий. Ученики приобрели  специальные  знания , умения и навыки по  основам различных професс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учебного года педагогами были проведены плановые открытые урок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СБО -Маркова И. 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 Кормление грудного  ребёнка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С.Х труд- Ломшина О. 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толовые корнеплоды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лярное дело-Миронов Н.Г 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Угловое соединение брусков в полдерева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Швейное дело - Ченгаева М.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ошив наволочки двойным швом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вейное дело-Алексеева Ю. 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бработка накладного карман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няева М.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се работы хороши – выбирай на вкус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ось взаимопосещение уроков в ходе которых педагоги учились анализировать свою работу , правильно оценивать её результаты, устранять недостат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х заседаниях МО были зачитаны доклад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 – бытовая ориентировка детей  с нарушением интеллекта в условиях школы – интерната» (Паняева М.А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а по профессиональной ориентации учащихся школы – интерната» (Алексеева Ю.А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 как средство  формирования ребёнка» (Маркова И.В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ое воспитание детей в процессе хозяйственно – бытового труда» (Ломшина О.А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ломатериалы применяемые в народном хозяйстве» ( Миронов Н.Г.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Изучение индивидуальных способностей  детей  на уроках швейного дела» (Ченгаева М.В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«Неделя трудового обучения и СБО», в ходе которой  были оформлены тематические стенгазеты, проведены занимательные внеклассные мероприятия, открытые уроки, конкурсы и викторин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бота методического объединения можно признать удовлетворительной. Проведена большая работа в плане учебных  уроков. Все учители труда и СБО старались более эффективно проводить свои занятия, применяя при этом наглядность, дидактический материал.</w:t>
      </w:r>
    </w:p>
    <w:p>
      <w:pPr>
        <w:pStyle w:val="Style1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данные качества ЗУН учащихся 4-9 классов по столярному делу на начало и конец 2012-2013 учебного года.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264555452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Сравнительные данные качества ЗУН учащихся 4-9 классов по швейному делу на начало и конец 2012-2013 учебного года.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904044359" r:id="rId4"/>
        </w:object>
      </w:r>
      <w:r>
        <w:rPr>
          <w:rFonts w:cs="Times New Roman" w:ascii="Times New Roman" w:hAnsi="Times New Roman"/>
          <w:sz w:val="24"/>
          <w:szCs w:val="24"/>
        </w:rPr>
        <w:t>Сравнительные данные качества ЗУН учащихся 6-9 классов по сельскохозяйственному труду</w:t>
      </w:r>
      <w:r>
        <w:rPr/>
        <w:t xml:space="preserve"> на начало и конец 2012-2013 учебного года.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241915674" r:id="rId6"/>
        </w:object>
      </w:r>
    </w:p>
    <w:p>
      <w:pPr>
        <w:pStyle w:val="Style14"/>
        <w:rPr/>
      </w:pPr>
      <w:r>
        <w:rPr/>
        <w:t>Сравнительные данные качества ЗУН учащихся 6-9 классов по СБО на начало и конец 2012-2013 учебного года.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2054201554" r:id="rId8"/>
        </w:objec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о в работе учителей труда и СБО есть и свои проблемы. Очень мало дидактического материала для уроков с/х труда, столярного дела, швейного дела и СБО. Учебники по с/х труду восьмого и девятого класса устарели. </w:t>
      </w:r>
    </w:p>
    <w:p>
      <w:pPr>
        <w:pStyle w:val="Style14"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ешение: В 2013-2014 учебном году продолжить работу над проблемой «Воспитание стойких трудовых навыков и умений в процессе обучения и воспитания школьников с нарушение интиллекта»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Руководителю м/о учителей трудового обучения и СБО выйти с ходатайством к администрации школы – интерната о приобретение учебников по с/х труду для восьмого и девятого классов. </w:t>
      </w:r>
    </w:p>
    <w:p>
      <w:pPr>
        <w:pStyle w:val="Style1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86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3:00Z</dcterms:created>
  <dc:creator>иван</dc:creator>
  <dc:description/>
  <dc:language>en-US</dc:language>
  <cp:lastModifiedBy>3</cp:lastModifiedBy>
  <dcterms:modified xsi:type="dcterms:W3CDTF">2013-12-11T07:43:00Z</dcterms:modified>
  <cp:revision>2</cp:revision>
  <dc:subject/>
  <dc:title/>
</cp:coreProperties>
</file>